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7610"/>
      </w:tblGrid>
      <w:tr>
        <w:trPr/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Мешкова.</w:t>
            </w:r>
          </w:p>
          <w:p>
            <w:pPr>
              <w:pStyle w:val="Normal"/>
              <w:rPr/>
            </w:pPr>
            <w:r>
              <w:rPr/>
              <w:t>Постоянная экспозиция «Пространство Пермской истор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0" w:type="dxa"/>
            <w:tcBorders/>
          </w:tcPr>
          <w:p>
            <w:pPr>
              <w:pStyle w:val="Style15"/>
              <w:rPr/>
            </w:pPr>
            <w:r>
              <w:rPr/>
              <w:t>Пермь, ул. Монастырская, 11.</w:t>
            </w:r>
          </w:p>
          <w:p>
            <w:pPr>
              <w:pStyle w:val="Style15"/>
              <w:rPr/>
            </w:pPr>
            <w:r>
              <w:rPr/>
              <w:t xml:space="preserve">часы работы: </w:t>
            </w:r>
            <w:r>
              <w:rPr>
                <w:b/>
                <w:bCs/>
              </w:rPr>
              <w:t>вт, ср, пт, сб, вс</w:t>
            </w:r>
            <w:r>
              <w:rPr/>
              <w:t xml:space="preserve"> с 10:00 до 18:00, </w:t>
            </w:r>
            <w:r>
              <w:rPr>
                <w:b/>
                <w:bCs/>
              </w:rPr>
              <w:t>чт</w:t>
            </w:r>
            <w:r>
              <w:rPr/>
              <w:t xml:space="preserve"> с 12:00 до 21:00.</w:t>
            </w:r>
          </w:p>
          <w:p>
            <w:pPr>
              <w:pStyle w:val="Style15"/>
              <w:rPr/>
            </w:pPr>
            <w:r>
              <w:rPr/>
              <w:t xml:space="preserve">записаться на экскурсии можно по телефону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342) 257-18-0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1"/>
        <w:gridCol w:w="1655"/>
        <w:gridCol w:w="1459"/>
        <w:gridCol w:w="2624"/>
      </w:tblGrid>
      <w:tr>
        <w:trPr/>
        <w:tc>
          <w:tcPr>
            <w:tcW w:w="8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зорные экскурси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охватывает все залы 2 этажа исторической экспозиции Дома Мешкова и посвящена огромному временному промежутку в истории нашего края – с каменного века до начала XX века. В экскурсию вошли такие темы как: Культура древнего Прикамья, Пермь Великая, Горнозаводская цивилизация, История города Перми, Городская культура. Дети получат общее представление о наиболее важных моментах истории Перми Великой – Пермской губернии.</w:t>
            </w:r>
          </w:p>
          <w:p>
            <w:pPr>
              <w:pStyle w:val="TextBody"/>
              <w:widowControl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25 чел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 3 класса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 минут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00 руб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70 руб.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экскурс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Культура древнего Прикамья. Пермь Великая.  </w:t>
            </w:r>
            <w:r>
              <w:rPr>
                <w:color w:val="000000"/>
                <w:sz w:val="22"/>
                <w:szCs w:val="22"/>
              </w:rPr>
              <w:t>Экскурсия посвящена древнейшему периоду истории Пермского края: с каменного века до начала 18 века. Орудия труда, боевое вооружение и украшения с каменного века до раннего средневековья. Пермский звериный стиль. Предметы, попавшие в наш край из Китая, Римской империи, Ирана, Египта и других стран. Постоянное русское население Прикамья. Христианизация Перми Великой и Стефан Пермский. Строгановы и поход Ермака. Исторические города Прикамья. Посох Стефана Пермского, редкие первопечатные книги, документы, предметы быта, монеты, изразцы и многое друго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25 чел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 1 класса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6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60 руб.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Культура крестьян Прикамья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роды, населяющие Пермский край, основные занятия крестьян, крестьянское жилище и народные костюмы. В экспозиции представлены сельскохозяйственные орудия, интерьер крестьянской избы, хозяйственная утварь и костюмы народов Прикамь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25 чел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 3 класса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6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60 руб.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В гости к пермскому крестьянину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о время экскурсии дети познакомятся с основными занятиями крестьянина: сельское хозяйство, скотоводство, охота, рыбная ловля. В зале представлены орудия сельского хозяйства, снасти для охоты и рыбалки, а также интерьер крестьянской избы. Для закрепления материала ребята отгадают загадки и послушают поговорки о труд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25 чел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-3 класс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6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60 руб.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Из истории Перми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Экскурсия «Из истории Перми» – это несколько страниц истории города с 1723 года, начала строительства Егошихинского завода, до начала XX века. Егошихинский медеплавильный завод. Образование Пермской губернии. Пермь – губернская столица. Камское пароходство. Николай Васильевич Мешков, владелец дома, в котором сегодня расположился музей. Пермские учебные заведения. Пермский теат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25 чел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 3 класса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6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60 руб.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Прикамье в годы Великой Отечественной войны. </w:t>
            </w:r>
            <w:r>
              <w:rPr>
                <w:color w:val="000000"/>
                <w:sz w:val="22"/>
                <w:szCs w:val="22"/>
              </w:rPr>
              <w:t>Экскурсия рассказывает о героическом труде пермяков, приблизившем долгожданную Победу, о славном боевом пути Уральского добровольческого танкового корпуса, а также о культурной жизни Прикамья в годы войн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25 чел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 3 класса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6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60 руб.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ые экскурс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Здравствуй, Музей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 экскурсии ребята познакомятся с краеведческим музеем. Узнают, когда он возник, люди каких профессий работают в нем, как экспонаты попадают в фонды музея. Экскурсовод познакомит детей с понятиями: "экскурсия", "экспозиция", "экспонат", "археология". Старинные предметы, расположенные в залах экспозиции: кольчуга, мисюрка, светец, рубель, расскажут свою историю. После экскурсии детей ждут творческие зад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20 чел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-3 класс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11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110 руб.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Что написано пером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ем и на чем писали наши предки? Глиняные таблички и берестяные грамоты, писчие перья и грифельные доски – об этом и многом другом дети смогут узнать во время экскурсии. Кроме того, ребята познакомятся с азбукой коми (азбука Святого Стефана), редкими первопечатными книгами, школьной атрибутикой XIX и XX веков. В конце экскурсии дети посетят «урок чистописания», на котором они смогут понять, легко ли писать перьевыми ручк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20 чел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3-5 класс.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11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11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7610"/>
      </w:tblGrid>
      <w:tr>
        <w:trPr/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 пермских древностей.</w:t>
            </w:r>
          </w:p>
          <w:p>
            <w:pPr>
              <w:pStyle w:val="Normal"/>
              <w:rPr/>
            </w:pPr>
            <w:r>
              <w:rPr/>
              <w:t>Постоянная экспозиция «Музей пермских древностей».</w:t>
            </w:r>
          </w:p>
          <w:p>
            <w:pPr>
              <w:pStyle w:val="Normal"/>
              <w:rPr/>
            </w:pPr>
            <w:r>
              <w:rPr/>
              <w:t>Временная выставка «Блоки мира».</w:t>
            </w:r>
          </w:p>
          <w:p>
            <w:pPr>
              <w:pStyle w:val="Normal"/>
              <w:rPr/>
            </w:pPr>
            <w:r>
              <w:rPr/>
              <w:t>Временная выставка «Трогонтериевый слон».</w:t>
            </w:r>
          </w:p>
        </w:tc>
        <w:tc>
          <w:tcPr>
            <w:tcW w:w="7610" w:type="dxa"/>
            <w:tcBorders/>
          </w:tcPr>
          <w:p>
            <w:pPr>
              <w:pStyle w:val="Style15"/>
              <w:rPr/>
            </w:pPr>
            <w:r>
              <w:rPr/>
              <w:t>Пермь, ул. Сибирская, 15.</w:t>
            </w:r>
          </w:p>
          <w:p>
            <w:pPr>
              <w:pStyle w:val="Style15"/>
              <w:rPr/>
            </w:pPr>
            <w:r>
              <w:rPr/>
              <w:t xml:space="preserve">часы работы: </w:t>
            </w:r>
            <w:r>
              <w:rPr>
                <w:b/>
                <w:bCs/>
              </w:rPr>
              <w:t>вт, ср, пт, сб, вс</w:t>
            </w:r>
            <w:r>
              <w:rPr/>
              <w:t xml:space="preserve"> с 10:00 до 18:00, </w:t>
            </w:r>
            <w:r>
              <w:rPr>
                <w:b/>
                <w:bCs/>
              </w:rPr>
              <w:t>чт</w:t>
            </w:r>
            <w:r>
              <w:rPr/>
              <w:t xml:space="preserve"> с 12:00 до 21:00.</w:t>
            </w:r>
          </w:p>
          <w:p>
            <w:pPr>
              <w:pStyle w:val="Style15"/>
              <w:rPr/>
            </w:pPr>
            <w:r>
              <w:rPr/>
              <w:t xml:space="preserve">записаться на экскурсии можно по телефону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342) 212-56-5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1"/>
        <w:gridCol w:w="1655"/>
        <w:gridCol w:w="1084"/>
        <w:gridCol w:w="2999"/>
      </w:tblGrid>
      <w:tr>
        <w:trPr/>
        <w:tc>
          <w:tcPr>
            <w:tcW w:w="8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ные экскурси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влекательное путешествие в прошлое Земли, знакомство с геологическими эпохами и древнейшими обитателями плане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 1 класса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6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60 руб.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тические экскурс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Экскурсия по выставке «Трогонтериевый слон»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/>
              <w:t>Трогонтериевый слон, или степной мамонт... загадочный предок шерстистого мамонта, живший более 200 тысяч лет назад. Впервые в истории российской музейной практики выставка рассказывает не только о результате, но и о процессе раскопок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 1 класса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6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60 руб.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Интерактивные экскурс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Палеонтологическая экспедиция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 – мечта палеонтолога. Вот и мы собираемся в палеонтологическую экспедицию. Для начала подберем снаряжение. Все готовы? Тогда – вперед навстречу приключениям и новым открытиям!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30 чел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5 класс</w:t>
            </w:r>
          </w:p>
          <w:p>
            <w:pPr>
              <w:pStyle w:val="TextBody"/>
              <w:widowControl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ин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color w:val="00000A"/>
              </w:rPr>
              <w:t xml:space="preserve">Дети – 110 рублей с ребенка, взрослые – по входному билету (120 руб., для студентов, пенсионеров 60 руб.)   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Тематические занят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щерные граффи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древних животных и таинственных пещер. 30 000 лет назад древний человек оставил рисунки на каменных стенах. Как? Чем? И зачем? В полумраке музей словно превращается в большую пещеру, а дети становятся охотниками из доисторического племени и рисуют обитателей тундростепей: мамонтов, носорогов и олен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30 чел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color w:val="00000A"/>
              </w:rPr>
              <w:t xml:space="preserve">Дети – 110 рублей с ребенка, взрослые – по входному билету (120 руб., для студентов, пенсионеров 60 руб.)   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ест «Пять ледниковых периодов».</w:t>
            </w:r>
          </w:p>
          <w:p>
            <w:pPr>
              <w:pStyle w:val="Normal1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Мерзли ли динозавры? А диметродоны? Знаете ли вы, что 700 миллионов лет назад наша планета была похожа на огромный снежок?</w:t>
              <w:br/>
              <w:t>В Музее вас ждут оригинальные задания на ловкость и взаимовыручку. Одолейте ледники и спасите планету от холода!</w:t>
            </w:r>
          </w:p>
          <w:p>
            <w:pPr>
              <w:pStyle w:val="Normal1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  <w:p>
            <w:pPr>
              <w:pStyle w:val="Normal1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Группа до 30 чел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color w:val="00000A"/>
              </w:rPr>
              <w:t xml:space="preserve">Дети – 110 рублей с ребенка, взрослые – по входному билету (120 руб., для студентов, пенсионеров 60 руб.)   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"Челюсти. Чьи зубы сильнее?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месте с музейным педагогом познакомимся с типами питания, строением зубов и зубной системой зверей и человека. Участники узнают про изменения ротовой полости за миллионы лет.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7 класс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Дети – 110 рублей с ребенка, взрослые – по входному билету (120 руб., для студентов, пенсионеров 60 руб.)   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Путешествие к центру Земли"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Ребята отправятся в путешествие и познакомятся с минералами, горными породами и полезными ископаемыми. Мы будем не только рассматривать их, но и пробовать на твердость и разбираться в последовательности геологических период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7 класс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Дети – 110 рублей с ребенка, взрослые – по входному билету (120 руб., для студентов, пенсионеров 60 руб.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7610"/>
      </w:tblGrid>
      <w:tr>
        <w:trPr/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музейный центр.</w:t>
            </w:r>
          </w:p>
          <w:p>
            <w:pPr>
              <w:pStyle w:val="Normal"/>
              <w:rPr/>
            </w:pPr>
            <w:r>
              <w:rPr/>
              <w:t>Выставка «Селенитовая комната».</w:t>
            </w:r>
          </w:p>
          <w:p>
            <w:pPr>
              <w:pStyle w:val="Normal"/>
              <w:rPr/>
            </w:pPr>
            <w:r>
              <w:rPr/>
              <w:t>Выставка «Соседи».</w:t>
            </w:r>
          </w:p>
        </w:tc>
        <w:tc>
          <w:tcPr>
            <w:tcW w:w="7610" w:type="dxa"/>
            <w:tcBorders/>
          </w:tcPr>
          <w:p>
            <w:pPr>
              <w:pStyle w:val="Style15"/>
              <w:rPr/>
            </w:pPr>
            <w:r>
              <w:rPr/>
              <w:t>Пермь, ул. Пермская, 78.</w:t>
            </w:r>
          </w:p>
          <w:p>
            <w:pPr>
              <w:pStyle w:val="Style15"/>
              <w:rPr/>
            </w:pPr>
            <w:r>
              <w:rPr/>
              <w:t xml:space="preserve">часы работы: </w:t>
            </w:r>
            <w:r>
              <w:rPr>
                <w:b/>
                <w:bCs/>
              </w:rPr>
              <w:t>вт, ср, чт, пт</w:t>
            </w:r>
            <w:r>
              <w:rPr/>
              <w:t xml:space="preserve"> с 12:00 до 19:00, </w:t>
            </w:r>
            <w:r>
              <w:rPr>
                <w:b/>
                <w:bCs/>
              </w:rPr>
              <w:t>сб, вс</w:t>
            </w:r>
            <w:r>
              <w:rPr/>
              <w:t xml:space="preserve"> с 12:00 до 18:00.</w:t>
            </w:r>
          </w:p>
          <w:p>
            <w:pPr>
              <w:pStyle w:val="Style15"/>
              <w:rPr/>
            </w:pPr>
            <w:r>
              <w:rPr/>
              <w:t xml:space="preserve">записаться на экскурсии можно по телефону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342) 257-18-0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  <w:gridCol w:w="1665"/>
        <w:gridCol w:w="1395"/>
        <w:gridCol w:w="2678"/>
      </w:tblGrid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зорные экскурси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выставке Селенитовая комнат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камском селените более 20 оттенков, это палитра с которой работают мастера-камнерезы. Приходите - узнаем, может ли камень быть мягким, кто превращает его в зверей и откуда берутся искорки в мозаичных панно.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15 человек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-40 мину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ти 40 руб., взрослые 50 руб (+входной билет)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выставке «Соседи»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В городе вместе с нами живут звери и птицы, в Перми их больше 250 видов. Все они в разной степени приспособились к жизни рядом с человеком: одни активно используют все плюсы такого соседства, другие сохраняют независимость. Но в любом случае они — наши соседи. Возможно, если вы узнаете больше об их повадках и образе жизни, у вас получится подружиться.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до 15 человек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класс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-40 мину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ти 40 руб., взрослые 50 руб (+входной билет)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ы-занятия и мастер-клас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риментально-кристалльно!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ращаемся в учёных! Будем исследовать селенит: правда ли, что внутри него - кристаллы, может ли он расти и есть ли у этого камня магические свойства?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15 человек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класс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color w:val="00000A"/>
                <w:sz w:val="22"/>
                <w:szCs w:val="22"/>
              </w:rPr>
              <w:t xml:space="preserve">Дети – 150 рублей с ребенка, взрослые – по входному билету (120 руб., для студентов, пенсионеров 60 руб.)   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гурно-скульптурно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ем, как глина превращается в скульптуру. Будем лепить зверей, птиц и насекомых вместе с художником Егором Субботиным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15 человек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класс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Дети – 200 рублей с ребенка, взрослые – 120 руб. 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-мозаично (для большой компании)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наем, как сделать картину из камней и соберём свою собственную мозаику вместе с художником-мозаичистом Анатолием Чирцовым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15 человек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класс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20 мин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color w:val="00000A"/>
                <w:sz w:val="22"/>
                <w:szCs w:val="22"/>
              </w:rPr>
              <w:t xml:space="preserve">Дети – 350 рублей с ребенка, взрослые – 120 руб.   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Куклы «Народы Прикамья»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им головные уборы, пояса народов Прикамья из коллекции Пермского краеведческого музея и сделаем динамические куклы в национальных костюмах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15 человек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класс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color w:val="00000A"/>
                <w:sz w:val="22"/>
                <w:szCs w:val="22"/>
              </w:rPr>
              <w:t xml:space="preserve">Дети – 150 рублей с ребенка, взрослые – по входному билету (120 руб., для студентов, пенсионеров 60 руб.)   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«Животные домашнего театра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Поговорим о пластике животных. Выберем своего героя для домашнего театра. Раскрасим его в любимые цвета, вырежем и соберем специальными креплениям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15 человек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класс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Дети – 150 рублей с ребенка, взрослые – по входному билету (120 руб., для студентов, пенсионеров 60 руб.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7610"/>
      </w:tblGrid>
      <w:tr>
        <w:trPr/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-диорама в Мотовилихе.</w:t>
            </w:r>
          </w:p>
          <w:p>
            <w:pPr>
              <w:pStyle w:val="Normal"/>
              <w:rPr/>
            </w:pPr>
            <w:r>
              <w:rPr/>
              <w:t>Экспозиция «Мотовилиха в начале ХХ века».</w:t>
            </w:r>
          </w:p>
          <w:p>
            <w:pPr>
              <w:pStyle w:val="Normal"/>
              <w:rPr/>
            </w:pPr>
            <w:r>
              <w:rPr/>
              <w:t>Экспозиция «Шли эшелоны на фронт».</w:t>
            </w:r>
          </w:p>
        </w:tc>
        <w:tc>
          <w:tcPr>
            <w:tcW w:w="7610" w:type="dxa"/>
            <w:tcBorders/>
          </w:tcPr>
          <w:p>
            <w:pPr>
              <w:pStyle w:val="Style15"/>
              <w:rPr/>
            </w:pPr>
            <w:r>
              <w:rPr/>
              <w:t>Пермь, ул. Огородникова, 2.</w:t>
            </w:r>
          </w:p>
          <w:p>
            <w:pPr>
              <w:pStyle w:val="Style15"/>
              <w:rPr/>
            </w:pPr>
            <w:r>
              <w:rPr/>
              <w:t xml:space="preserve">часы работы: </w:t>
            </w:r>
            <w:r>
              <w:rPr>
                <w:b/>
                <w:bCs/>
              </w:rPr>
              <w:t>ср, чт, пт, сб, вс</w:t>
            </w:r>
            <w:r>
              <w:rPr/>
              <w:t xml:space="preserve"> с 10:00 до 18:00.</w:t>
            </w:r>
          </w:p>
          <w:p>
            <w:pPr>
              <w:pStyle w:val="Style15"/>
              <w:rPr/>
            </w:pPr>
            <w:r>
              <w:rPr/>
              <w:t xml:space="preserve">записаться на экскурсии можно по телефону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342) </w:t>
            </w:r>
            <w:r>
              <w:rPr>
                <w:b/>
                <w:bCs/>
                <w:color w:val="333333"/>
                <w:sz w:val="22"/>
                <w:szCs w:val="22"/>
              </w:rPr>
              <w:t>267-55-8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  <w:gridCol w:w="1665"/>
        <w:gridCol w:w="1425"/>
        <w:gridCol w:w="2648"/>
      </w:tblGrid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зорные экскурси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товилиха в начале ХХ века.</w:t>
            </w:r>
          </w:p>
          <w:p>
            <w:pPr>
              <w:pStyle w:val="TextBody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заводского посёлка Мотовилиха – крупного административного, торгового и культурного центра, представлена ярко и разносторонне: панорамы старой Мотовилихи, рассказы о культурной жизни, образовании и досуге её жителей.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30 человек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5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50 руб.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ли эшелоны на фронт.</w:t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каз про основные сражения Великой Отечественной войны, и их героев, и не менее напряженную жизнь людей, ковавших победу в тыловом город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 30 человек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класс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5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7610"/>
      </w:tblGrid>
      <w:tr>
        <w:trPr/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мориальный дом-музей Н.Г. Славянова.</w:t>
            </w:r>
          </w:p>
          <w:p>
            <w:pPr>
              <w:pStyle w:val="Normal"/>
              <w:rPr/>
            </w:pPr>
            <w:r>
              <w:rPr/>
              <w:t>Экспозиция «Н.Г. Славянов и его изобретение».</w:t>
            </w:r>
          </w:p>
          <w:p>
            <w:pPr>
              <w:pStyle w:val="Normal"/>
              <w:rPr/>
            </w:pPr>
            <w:r>
              <w:rPr/>
              <w:t>Выставка «Бег через барьеры».</w:t>
            </w:r>
          </w:p>
        </w:tc>
        <w:tc>
          <w:tcPr>
            <w:tcW w:w="7610" w:type="dxa"/>
            <w:tcBorders/>
          </w:tcPr>
          <w:p>
            <w:pPr>
              <w:pStyle w:val="Style15"/>
              <w:rPr/>
            </w:pPr>
            <w:r>
              <w:rPr/>
              <w:t>Пермь, ул. 1905 года, 37.</w:t>
            </w:r>
          </w:p>
          <w:p>
            <w:pPr>
              <w:pStyle w:val="Style15"/>
              <w:rPr/>
            </w:pPr>
            <w:r>
              <w:rPr/>
              <w:t xml:space="preserve">часы работы: </w:t>
            </w:r>
            <w:r>
              <w:rPr>
                <w:b/>
                <w:bCs/>
              </w:rPr>
              <w:t>вт, ср, пт, сб, вс</w:t>
            </w:r>
            <w:r>
              <w:rPr/>
              <w:t xml:space="preserve"> с 10:00 до 18:00.</w:t>
            </w:r>
          </w:p>
          <w:p>
            <w:pPr>
              <w:pStyle w:val="Style15"/>
              <w:rPr/>
            </w:pPr>
            <w:r>
              <w:rPr/>
              <w:t xml:space="preserve">записаться на экскурсии можно по телефону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342) </w:t>
            </w:r>
            <w:r>
              <w:rPr>
                <w:b/>
                <w:bCs/>
                <w:color w:val="333333"/>
                <w:sz w:val="22"/>
                <w:szCs w:val="22"/>
              </w:rPr>
              <w:t>267-77-4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  <w:gridCol w:w="1665"/>
        <w:gridCol w:w="1665"/>
        <w:gridCol w:w="2408"/>
      </w:tblGrid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зорные экскурси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12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Дом, где жил изобретатель.</w:t>
            </w:r>
          </w:p>
          <w:p>
            <w:pPr>
              <w:pStyle w:val="TextBody"/>
              <w:widowControl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Экскурсия знакомит со всемирно известным ученым, талантливым инженером Николаем Гавриловичем Славяновым и проходит в интерьерах жилых комнат в доме, построенном в ХIХ веке по проекту самого Н.Г. Славянова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 xml:space="preserve">Во время экскурсии посетители узнают, какими изобретениями прославил Н.Г. Славянов наш город. </w:t>
            </w:r>
          </w:p>
          <w:p>
            <w:pPr>
              <w:pStyle w:val="TextBody"/>
              <w:widowControl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Экскурсовод расскажет, чем заслужил Н.Г Славянов любовь и преданность суровых уральских рабочих, и почему всех студентов Горного института обязывали играть хоть на одном музыкальном инструмент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50 рублей с человека</w:t>
              <w:br/>
              <w:t>Для группы до 10 человек - 500 рублей с группы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12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временные способы сварки.</w:t>
            </w:r>
          </w:p>
          <w:p>
            <w:pPr>
              <w:pStyle w:val="TextBody"/>
              <w:widowControl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Экскурсия посвящена различным областям применения сварки в 20-ом веке: стальные каркасы высотных зданий, радиомачты, могучая танковая броня, многокилометровые нити трубопроводов, космически корабли и ЭВМ,  – все это возникло благодаря многотысячной армии сварщиков.</w:t>
            </w:r>
          </w:p>
          <w:p>
            <w:pPr>
              <w:pStyle w:val="TextBody"/>
              <w:widowControl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Экскурсовод расскажет, как современные достижения в области сварки позволяют соединить не только металлы, но и пластмассы, стекло, керамику и другие виды материалов. Также ребята узнают, что можно использовать сварку в медицине, в космосе и под водой.</w:t>
            </w:r>
          </w:p>
          <w:p>
            <w:pPr>
              <w:pStyle w:val="TextBody"/>
              <w:widowControl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торая часть экскурсии проходит в центре лицензирования сварочных работ компании АСОИК и знакомит с современными процессами сварки и оборудованием. Демонстрируется работа немецкого испытательного стенда 1930-х годов.</w:t>
            </w:r>
          </w:p>
          <w:p>
            <w:pPr>
              <w:pStyle w:val="TextBody"/>
              <w:widowControl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 ходе экскурсии ребята могут померить современную маску сварщика “Хамелеон”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50 рублей с человека</w:t>
              <w:br/>
              <w:t>Для группы до 10 человек - 500 рублей с группы</w:t>
            </w:r>
          </w:p>
        </w:tc>
      </w:tr>
      <w:tr>
        <w:trPr/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12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ег через барьеры.</w:t>
            </w:r>
          </w:p>
          <w:p>
            <w:pPr>
              <w:pStyle w:val="TextBody"/>
              <w:widowControl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о время этой экскурсии ребята познакомятся с различными способами сохранения и передачи текстовой, звуковой и графической информации, а также найдут ответы на множество занимательных вопросов: Чем писали за сотни лет до нас? Зачем на первых телевизорах крепились линзы с водой? Почему первые компьютеры занимали несколько комнат? Как можно записать звук на воске?</w:t>
            </w:r>
          </w:p>
          <w:p>
            <w:pPr>
              <w:pStyle w:val="TextBody"/>
              <w:widowControl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Школьникам расскажут, как умело их бабушки считали на счетах и как их родители общались при помощи пейджеров.</w:t>
            </w:r>
          </w:p>
          <w:p>
            <w:pPr>
              <w:pStyle w:val="TextBody"/>
              <w:widowControl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Дети смогут увидеть все ключевые изобретения человечества на его пути к овладению информацией – от перьевой ручки до лазерного принтера, от плёночного фотоаппарата и фонографа до цифровых видео и звука, от арифмометра до iPad’а и от телеграфа до Интернета.</w:t>
            </w:r>
          </w:p>
          <w:p>
            <w:pPr>
              <w:pStyle w:val="TextBody"/>
              <w:widowControl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 конце экскурсии дети смогут поиграть в приставку 1990-х годов, попечатать на пишущей машинке или написать письмо перьевой ручкой.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0 рублей с человека</w:t>
              <w:br/>
              <w:t>Для группы до 10 человек - 500 рублей с группы</w:t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7610"/>
      </w:tblGrid>
      <w:tr>
        <w:trPr/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й парк «Россия – моя история».</w:t>
            </w:r>
          </w:p>
          <w:p>
            <w:pPr>
              <w:pStyle w:val="Normal"/>
              <w:rPr/>
            </w:pPr>
            <w:r>
              <w:rPr/>
              <w:t>Постоянная экспозиция «Рюрикович».</w:t>
            </w:r>
          </w:p>
          <w:p>
            <w:pPr>
              <w:pStyle w:val="Normal"/>
              <w:rPr/>
            </w:pPr>
            <w:r>
              <w:rPr/>
              <w:t>Постоянная экспозиция «Романовы»</w:t>
            </w:r>
          </w:p>
          <w:p>
            <w:pPr>
              <w:pStyle w:val="Normal"/>
              <w:rPr/>
            </w:pPr>
            <w:r>
              <w:rPr/>
              <w:t>Постоянная экспозиция «1914-1945. От великих потрясений к Великой Победе»</w:t>
            </w:r>
          </w:p>
          <w:p>
            <w:pPr>
              <w:pStyle w:val="Normal"/>
              <w:rPr/>
            </w:pPr>
            <w:r>
              <w:rPr/>
              <w:t>Постоянная экспозиция «Россия — Моя история. 1945-2016»</w:t>
            </w:r>
          </w:p>
        </w:tc>
        <w:tc>
          <w:tcPr>
            <w:tcW w:w="7610" w:type="dxa"/>
            <w:tcBorders/>
          </w:tcPr>
          <w:p>
            <w:pPr>
              <w:pStyle w:val="Style15"/>
              <w:rPr/>
            </w:pPr>
            <w:r>
              <w:rPr/>
              <w:t>Пермь, ул. Монастырская, 2, ул. Монастырская, 5.</w:t>
            </w:r>
          </w:p>
          <w:p>
            <w:pPr>
              <w:pStyle w:val="Style15"/>
              <w:rPr/>
            </w:pPr>
            <w:r>
              <w:rPr/>
              <w:t xml:space="preserve">часы работы: </w:t>
            </w:r>
            <w:r>
              <w:rPr>
                <w:b/>
                <w:bCs/>
              </w:rPr>
              <w:t>вт, ср, пт, сб, вс</w:t>
            </w:r>
            <w:r>
              <w:rPr/>
              <w:t xml:space="preserve"> с 10:00 до 18:00, </w:t>
            </w:r>
            <w:r>
              <w:rPr>
                <w:b/>
                <w:bCs/>
              </w:rPr>
              <w:t>чт</w:t>
            </w:r>
            <w:r>
              <w:rPr/>
              <w:t xml:space="preserve"> с 12:00 до 21:00.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записаться на экскурсии можно по телефону </w:t>
            </w:r>
            <w:r>
              <w:rPr>
                <w:b/>
                <w:bCs/>
                <w:color w:val="000000"/>
                <w:sz w:val="22"/>
                <w:szCs w:val="22"/>
              </w:rPr>
              <w:t>(342) 207-73-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1"/>
        <w:gridCol w:w="1655"/>
        <w:gridCol w:w="1084"/>
        <w:gridCol w:w="2999"/>
      </w:tblGrid>
      <w:tr>
        <w:trPr/>
        <w:tc>
          <w:tcPr>
            <w:tcW w:w="8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ные экскурси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юриковичи»</w:t>
            </w:r>
          </w:p>
        </w:tc>
        <w:tc>
          <w:tcPr>
            <w:tcW w:w="16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 1 класса.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20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50 руб.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омановы»</w:t>
            </w:r>
          </w:p>
        </w:tc>
        <w:tc>
          <w:tcPr>
            <w:tcW w:w="16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т великих потрясений к великой победе»</w:t>
            </w:r>
          </w:p>
        </w:tc>
        <w:tc>
          <w:tcPr>
            <w:tcW w:w="16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оссия – моя история 1945–2016»</w:t>
            </w:r>
          </w:p>
        </w:tc>
        <w:tc>
          <w:tcPr>
            <w:tcW w:w="16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скурсия по панорамному залу с промоботом»</w:t>
            </w:r>
          </w:p>
        </w:tc>
        <w:tc>
          <w:tcPr>
            <w:tcW w:w="16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Тематические экскурс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Военная история первой половины </w:t>
            </w:r>
            <w:r>
              <w:rPr>
                <w:b/>
                <w:bCs/>
                <w:color w:val="222222"/>
                <w:lang w:val="en-US"/>
              </w:rPr>
              <w:t>XX</w:t>
            </w:r>
            <w:r>
              <w:rPr>
                <w:b/>
                <w:bCs/>
                <w:color w:val="222222"/>
              </w:rPr>
              <w:t xml:space="preserve"> века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 1 класса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ля группы до 10 человек включительно (с группы)</w:t>
            </w:r>
            <w:r>
              <w:rPr>
                <w:rStyle w:val="StrongEmphasis"/>
                <w:sz w:val="22"/>
                <w:szCs w:val="22"/>
              </w:rPr>
              <w:t xml:space="preserve"> 20</w:t>
            </w:r>
            <w:r>
              <w:rPr>
                <w:b/>
                <w:bCs/>
                <w:sz w:val="22"/>
                <w:szCs w:val="22"/>
              </w:rPr>
              <w:t>00 руб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ля групп от 11 человек (с человека)</w:t>
            </w:r>
            <w:r>
              <w:rPr>
                <w:b/>
                <w:bCs/>
                <w:sz w:val="22"/>
                <w:szCs w:val="22"/>
              </w:rPr>
              <w:t xml:space="preserve"> 50 руб.</w:t>
            </w:r>
          </w:p>
        </w:tc>
      </w:tr>
      <w:tr>
        <w:trPr>
          <w:trHeight w:val="478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ая история России эпохи Рюриковичей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ая история России в период правления династии Романовых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линградская битв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альский добровольческий танковый корпус (с настольной игрой «Боевой путь УДТК»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ои Пермского края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ческие открытия и экспедиции в истории России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ьба женщины на рубеже XIX – XX века по воспоминаниям современниц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т жителей Советского союза в 1960-70-е год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ь рода Строгановых в освоении и развитии территории современного Пермского края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России эпохи Рюриковичей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России в период правления династии Романовых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России XX века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за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/>
            </w:pPr>
            <w:r>
              <w:rPr/>
              <w:t>врем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народный кукольный театр.</w:t>
            </w:r>
          </w:p>
          <w:p>
            <w:pPr>
              <w:pStyle w:val="Normal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знакомятся с театром Петрушки, особенностями народного кукольного представления. Разыгрывают комедию «Петрушка» по роля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Русские народные сказки Пермского края». 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знакомятся с особенностями пермских сказок и разыгрывают их по роля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Что нам стоит дом построить». 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ти знакомятся с правилами строительства дома (выбор материала, места и времени), внешним убранством, структурой дома, избы, традициями въезда в новый дом и новосель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  <w:color w:val="000000"/>
              </w:rPr>
              <w:t>«Русское деревянное зодчество».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накомимся с особенностями строительства традиционных сооружений – домов, церквей, сторожевых башен, расскажет о народных поверья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  <w:color w:val="000000"/>
              </w:rPr>
              <w:t>«Город древней Руси».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накомимся с традицией формирования русских городов, архитектурными особенностями строений. В творческой части занятия ребята изготавливают по образцам объемные картины древнерусского горо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радиционные занятия в крестьянской семье»</w:t>
            </w:r>
          </w:p>
          <w:p>
            <w:pPr>
              <w:pStyle w:val="Normal1"/>
              <w:snapToGrid w:val="false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знаем, какие обязанности были у членов семьи, познакомимся с традиционной женской и мужской работой, с правилами пользования орудиями труда и инструмента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Кот, который гуляет сам по себе». 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знакомятся с котами – героями литературных произведений и мультфильмов, выполняют творческое задание по изготовлению сувенира в форме кот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0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Птицы нашего города» 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знакомимся с птицами – обитателями пермских улиц и парков. Дети под руководством ведущего вспомнят героев литературных произведений и отечественных мультфильмов. Участники выполнят творческое задание – изготовят сувенир из фетра в форме одного из видов птиц, обитающих в Пер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0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Предыстория Перми». </w:t>
            </w:r>
            <w:r>
              <w:rPr>
                <w:bCs/>
                <w:color w:val="000000"/>
              </w:rPr>
              <w:t>Дети участвуют в конкурсах, в ходе которых узнают о древних поселениях, в игровой форме «строят»Егошихинский завод, «добывают» медь. В финале занятия строится «историческая лестница», ведущая к городу Пер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снование губернского города Перми». 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 начале занятия создаётся «историческая лестница», ведущая к городу Перми. В конкурсах выбираются Екатерина II и генерал-губернатор Кашкин. Екатерина II издаёт указ о создании Пермской губернии, генерал-губернатор ищет место для её столицы. В конце инсценируется торжественное открытие города Пер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Герб города Перми». 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 начале занятия дети знакомятся с гербами древних городов Прикамья – Чердыни, Соликамска и Кунгура, пытаются разгадать смысл герба города Перми, выполняют творческое задание по созданию и защите своего герба Пер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5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Улицы Перми». </w:t>
            </w:r>
          </w:p>
          <w:p>
            <w:pPr>
              <w:pStyle w:val="Normal1"/>
              <w:tabs>
                <w:tab w:val="clear" w:pos="709"/>
                <w:tab w:val="left" w:pos="25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ти знакомятся с центральными улицами старой Перми: Сибирской, Покровской (Ленина), Кунгурской (Комсомольский проспект). Изучают карту Перми 1908 года. Располагают на карте основные исторические зд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  <w:color w:val="000000"/>
              </w:rPr>
              <w:t>Моя родословная.</w:t>
            </w:r>
          </w:p>
          <w:p>
            <w:pPr>
              <w:pStyle w:val="Normal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научатся основам исследовательской работы по составлению генеалогического дерева, узнают о различных формах оформления родословного дре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История геральдики». 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узнают об особенностях геральдических символов, выполнят творческое задание по созданию собственного герба и девиз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кл занятий «Традиции народов Пермского края»: русские, удмурты, татары, башкир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ьменность на Рус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кла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Кукла в русском народном костюме» 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накомимся с особенностями древнерусского костюма, выполняем творческое задание по созданию бумажной куклы с набором одежды богатыря и девицы-красавиц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Русский сувенир» 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делаем объемныех развернутые открытки со вставками в виде различных фигур (цветок, бабочка, птица и проч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тица»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делаем объемные фигурки птиц из бумаги и лент в технике гофрирования, аппликации и плетения или сошьём птиц из фет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Пермский медведь» 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знакомимся с особенностями пермского звериного стиля, сделаем фигурки медведя из полимерной глин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10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Родословное древо» 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делаем дерева из бумаги с размещением информации о семь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60 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ное предло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День в Историческом парке»</w:t>
            </w:r>
          </w:p>
          <w:p>
            <w:pPr>
              <w:pStyle w:val="Normal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 можете выбрать из предлагаемого списка экскурсий, занятий, мастер-классов и игр от 2 до 4 компонен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ча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От 100 рублей с ребенка (в зависимости от выбранных занятий)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шеходные экскурсии по историческому центру Перми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/>
              </w:rPr>
              <w:t>«Два центра Перми»</w:t>
            </w:r>
            <w:r>
              <w:rPr/>
              <w:t xml:space="preserve"> </w:t>
            </w:r>
          </w:p>
          <w:p>
            <w:pPr>
              <w:pStyle w:val="Normal1"/>
              <w:snapToGrid w:val="false"/>
              <w:rPr/>
            </w:pPr>
            <w:r>
              <w:rPr/>
              <w:t>посещение места, откуда начиналась Пермь – Петро-Павловский собор, Егошихинский лог, второй центр города – площадь Театра оперы и балета.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не менее 10 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старших школь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ча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150 рублей с ребен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Семья Дягилевых в истории Перми» </w:t>
            </w:r>
          </w:p>
          <w:p>
            <w:pPr>
              <w:pStyle w:val="Normal1"/>
              <w:snapToGrid w:val="false"/>
              <w:rPr/>
            </w:pPr>
            <w:r>
              <w:rPr/>
              <w:t>экскурсия по местам, связанным с проживанием членов семьи всемирно известного импресарио  Сергея Павловича Дягилева в Перми.</w:t>
            </w:r>
          </w:p>
          <w:p>
            <w:pPr>
              <w:pStyle w:val="Normal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не менее 10 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старших школь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ча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150 рублей с ребе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7610"/>
      </w:tblGrid>
      <w:tr>
        <w:trPr/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-музей В.В. Каменского</w:t>
            </w:r>
          </w:p>
          <w:p>
            <w:pPr>
              <w:pStyle w:val="Normal"/>
              <w:rPr/>
            </w:pPr>
            <w:r>
              <w:rPr/>
              <w:t>Постоянная экспозиция «Жизнь и творчество Василия Каменского».</w:t>
            </w:r>
          </w:p>
          <w:p>
            <w:pPr>
              <w:pStyle w:val="Normal"/>
              <w:rPr/>
            </w:pPr>
            <w:r>
              <w:rPr/>
              <w:t>Постоянная экспозиция «Путь энтузи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0" w:type="dxa"/>
            <w:tcBorders/>
          </w:tcPr>
          <w:p>
            <w:pPr>
              <w:pStyle w:val="Style15"/>
              <w:rPr/>
            </w:pPr>
            <w:r>
              <w:rPr/>
              <w:t>с. Троица, ул. Советская, 18</w:t>
            </w:r>
          </w:p>
          <w:p>
            <w:pPr>
              <w:pStyle w:val="Style15"/>
              <w:rPr/>
            </w:pPr>
            <w:r>
              <w:rPr/>
              <w:t xml:space="preserve">часы работы: </w:t>
            </w:r>
            <w:r>
              <w:rPr>
                <w:b/>
                <w:bCs/>
              </w:rPr>
              <w:t>вт, ср, чт, пт, сб</w:t>
            </w:r>
            <w:r>
              <w:rPr/>
              <w:t xml:space="preserve"> с 10:00 до 17:00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записаться на экскурсии можно по телефону </w:t>
            </w:r>
            <w:r>
              <w:rPr>
                <w:b/>
                <w:bCs/>
                <w:color w:val="000000"/>
                <w:sz w:val="22"/>
                <w:szCs w:val="22"/>
              </w:rPr>
              <w:t>(342) 296-00-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1"/>
        <w:gridCol w:w="1655"/>
        <w:gridCol w:w="1084"/>
        <w:gridCol w:w="2999"/>
      </w:tblGrid>
      <w:tr>
        <w:trPr/>
        <w:tc>
          <w:tcPr>
            <w:tcW w:w="8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ные экскурси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Жизнь и творчество Василия Каменского»</w:t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наем о жизни и творчестве Василия Каменского – поэта-футуриста, одного из первых русских авиаторов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С 1 класса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лей с челове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 по селу Троица</w:t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у 550 лет, узнаем его историю, секреты и леген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С 1 кла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лей с челове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экскурс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уть энтузиаста»</w:t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имся в путешествие по творческому миру Василия Каменского, представим себя в роли авиатора, рыбака, художника и поэт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С 1 кла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лей с челове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ес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лавянская письменность и культура»</w:t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наем, кто придумал алфавит, как выглядели и читались буквы. Составим фразы и попробуем их прочитат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С 1 кла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0 рублей с челове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город Каменского»</w:t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еремся, какие растения растут на территории музея, узнаем, что выращивал Василий Каменский у себя в оранжерее и на огород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С 1 кла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0 рублей с челове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-кла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грушка своими руками»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</w:rPr>
              <w:t>Сделаем на память птичку-счастья, сувенир из можжевельника или небольшую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шистую игрушку из синельной проволо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С 1 кла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рублей с челове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чные и дворовые игр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</w:rPr>
              <w:t>Устроим соревнование - кто дальше пройдет или кто дольше простоит на ходулях; закрутит крутилку и дойдет до центра веревки; проверим свою смекалку играя в домино необычного размера; а вот гибкость в Лимбо - при прохождении под перекладиной, которая от неосторожного касания может упаст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С 1 кла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ят в стоимость посещения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7610"/>
      </w:tblGrid>
      <w:tr>
        <w:trPr/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-музей «Подпольная типография»</w:t>
            </w:r>
          </w:p>
          <w:p>
            <w:pPr>
              <w:pStyle w:val="Normal"/>
              <w:rPr/>
            </w:pPr>
            <w:r>
              <w:rPr/>
              <w:t>Постоянная экспозиция «Подпольная тип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0" w:type="dxa"/>
            <w:tcBorders/>
          </w:tcPr>
          <w:p>
            <w:pPr>
              <w:pStyle w:val="Style15"/>
              <w:rPr/>
            </w:pPr>
            <w:r>
              <w:rPr/>
              <w:t>Пермь, ул. Монастырская, 142</w:t>
            </w:r>
          </w:p>
          <w:p>
            <w:pPr>
              <w:pStyle w:val="Style15"/>
              <w:rPr/>
            </w:pPr>
            <w:r>
              <w:rPr/>
              <w:t xml:space="preserve">часы работы: </w:t>
            </w:r>
            <w:r>
              <w:rPr>
                <w:b/>
                <w:bCs/>
              </w:rPr>
              <w:t>вт, ср, чт, пт, сб</w:t>
            </w:r>
            <w:r>
              <w:rPr/>
              <w:t xml:space="preserve"> с 10:00 до 18:00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записаться на экскурсии можно по телефону </w:t>
            </w:r>
            <w:r>
              <w:rPr>
                <w:b/>
                <w:bCs/>
                <w:color w:val="000000"/>
                <w:sz w:val="22"/>
                <w:szCs w:val="22"/>
              </w:rPr>
              <w:t>(342) 246-51-39, 898249391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1"/>
        <w:gridCol w:w="1655"/>
        <w:gridCol w:w="1084"/>
        <w:gridCol w:w="2999"/>
      </w:tblGrid>
      <w:tr>
        <w:trPr/>
        <w:tc>
          <w:tcPr>
            <w:tcW w:w="8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ные экскурси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«Тайна дома по улице Монастырской»</w:t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наем, какие секреты хранил обычный на вид пермский дом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С 1 класса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40 рублей с челове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«Как жили люди сто лет назад»</w:t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ой была жизнь в нашем городе, когда почти все дома были маленькими – такими как это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</w:rPr>
              <w:t>1-3 клас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40 рублей с человека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нят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етство, опалённое войной»</w:t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наем, как жили ребята, детство которых пришлось на годы Великой Отечественной войн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С 1 кла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мину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40 рублей с челов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3:00Z</dcterms:created>
  <dc:creator/>
  <dc:description/>
  <cp:keywords/>
  <dc:language>en-US</dc:language>
  <cp:lastModifiedBy>ПКМОКОР</cp:lastModifiedBy>
  <dcterms:modified xsi:type="dcterms:W3CDTF">2018-05-28T08:08:00Z</dcterms:modified>
  <cp:revision>12</cp:revision>
  <dc:subject/>
  <dc:title/>
</cp:coreProperties>
</file>