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ерство культуры, молодежной политики и массовых коммуникаций Пермского кра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КБУК «Пермский краеведческий музей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ей Пермских древностей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БОУ ВПО «Пермский государственный национальный исследовательский университе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995680" cy="806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val="en-US" w:eastAsia="en-US"/>
        </w:rPr>
        <w:t xml:space="preserve">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85825" cy="808990"/>
            <wp:effectExtent l="0" t="0" r="0" b="0"/>
            <wp:docPr id="2" name="Копия Копия Копия Копия Копия 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Копия Копия Копия Копия 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проведении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 Краевой открытой детской научно-практическо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леонтолог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9 – 30 ноября 2014 г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одержание конференции. </w:t>
      </w:r>
      <w:r>
        <w:rPr>
          <w:rFonts w:cs="Arial" w:ascii="Arial" w:hAnsi="Arial"/>
          <w:sz w:val="22"/>
          <w:szCs w:val="22"/>
        </w:rPr>
        <w:t>На конференцию принимаются работы по вопросам палеонтологии, биостратиграфии, палеогеографии, геологии, а также вопросам изучения частных палеонтологических коллекций или коллекций естественно-научных музеев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Участники: </w:t>
      </w:r>
      <w:r>
        <w:rPr>
          <w:rFonts w:cs="Arial" w:ascii="Arial" w:hAnsi="Arial"/>
          <w:sz w:val="22"/>
          <w:szCs w:val="22"/>
        </w:rPr>
        <w:t>Для участия приглашаются школьники, учащиеся образовательных учреждений начального профессионального образования, системы общего и дополнительного образования детей г. Перми и Пермского края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работ и формирование секций будет производиться по трем возрастным категориям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Дошкольники (3 – 6 лет) – </w:t>
      </w:r>
      <w:r>
        <w:rPr>
          <w:rFonts w:cs="Arial" w:ascii="Arial" w:hAnsi="Arial"/>
          <w:i/>
          <w:color w:val="000000"/>
          <w:sz w:val="22"/>
          <w:szCs w:val="22"/>
        </w:rPr>
        <w:t>только для секции творческих рабо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Младшие школьники (1 – 4 класс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Среднее школьное звено (5 – 8 класс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Старшеклассники (9 – 11 класс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ается индивидуальное и коллективное участ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иногородних докладчиков возможно на общих условия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 участию в конференции принима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       Научно-исследовательские работы, отличающиеся актуальностью, новизной, логичным и грамотным изложением матери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       Реферативные работы, отличающиеся полнотой раскрытия темы, логичным и грамотным изложением материа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         Творческие работы на палеонтологическую тему, выполненные в разной технике (рисунок, фотография, макет, скульптура, поделка, литературное произведение, мультимедийное произведение и т.д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ференция проводится в два этапа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 этап – заочный. 20 сентября – 1 ноября 2014 г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ием заявок, тезисов и текстов научно-исследовательских и творческих работ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 этап – очный.  29 – 30 ноября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-практическая конференция: работа в секциях, защита работ. Подведени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конференции будет проведен </w:t>
      </w:r>
      <w:r>
        <w:rPr>
          <w:rFonts w:cs="Arial" w:ascii="Arial" w:hAnsi="Arial"/>
          <w:b/>
          <w:sz w:val="22"/>
          <w:szCs w:val="22"/>
        </w:rPr>
        <w:t xml:space="preserve">лекторий «Ученые – детям» </w:t>
        <w:br/>
        <w:t>(сентябрь - ноябрь 2014 г.),</w:t>
      </w:r>
      <w:r>
        <w:rPr>
          <w:rFonts w:cs="Arial" w:ascii="Arial" w:hAnsi="Arial"/>
          <w:sz w:val="22"/>
          <w:szCs w:val="22"/>
        </w:rPr>
        <w:t xml:space="preserve"> на котором ученые – геологи, палеонтологи и экологи – расскажут о современных исследованиях и научных проблемах науки </w:t>
      </w:r>
      <w:r>
        <w:rPr>
          <w:rFonts w:cs="Arial" w:ascii="Arial" w:hAnsi="Arial"/>
          <w:b/>
          <w:sz w:val="22"/>
          <w:szCs w:val="22"/>
        </w:rPr>
        <w:t>и практический семинар для руководителей школьных исследовательских работ по естественно-научным дисциплина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Заявка и Положение о конференции опубликованы на сайте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useumperm.ru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ы: 614000, г. Пермь, ул. Сибирская, 15, тел. (342) 212-28-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мский краеведческий музей, Музей пермских древностей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useum.perm.ru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ргкомитет конференции, paleodeti@mail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Тел.: (342) 212-28-07, 212-56-57, 202-20-01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useumperm.ru/" TargetMode="External"/><Relationship Id="rId5" Type="http://schemas.openxmlformats.org/officeDocument/2006/relationships/hyperlink" Target="http://www.museum.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6:00Z</dcterms:created>
  <dc:creator>muss</dc:creator>
  <dc:description/>
  <cp:keywords/>
  <dc:language>en-US</dc:language>
  <cp:lastModifiedBy>muss</cp:lastModifiedBy>
  <cp:lastPrinted>2013-08-26T17:03:00Z</cp:lastPrinted>
  <dcterms:modified xsi:type="dcterms:W3CDTF">2014-09-24T11:48:00Z</dcterms:modified>
  <cp:revision>23</cp:revision>
  <dc:subject/>
  <dc:title>Министерство культуры, молодежной политики и массовых коммуникаций  Пермского края</dc:title>
</cp:coreProperties>
</file>