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exact" w:line="3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МЕРОПРИЯТИЙ, ПОСВЯЩЕННЫХ 400-ЛЕТИЮ ДОМА РОМАНОВЫХ</w:t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3260"/>
        <w:gridCol w:w="5387"/>
        <w:gridCol w:w="1986"/>
        <w:gridCol w:w="1419"/>
        <w:gridCol w:w="1986"/>
      </w:tblGrid>
      <w:tr>
        <w:trPr>
          <w:trHeight w:val="76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писание меропри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Целевая аудитор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рганизаторы</w:t>
            </w:r>
          </w:p>
        </w:tc>
      </w:tr>
      <w:tr>
        <w:trPr>
          <w:trHeight w:val="245" w:hRule="atLeast"/>
        </w:trPr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РТ 2013</w:t>
            </w:r>
          </w:p>
        </w:tc>
      </w:tr>
      <w:tr>
        <w:trPr>
          <w:trHeight w:val="307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9 мар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12.00 – 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тиная Мешк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сс-конфере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ие выставк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овы: люди и судьбы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коллекций Пермского краеведческого музе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фотовыставки «Празднование 300-летия Дома Романовых. Из коллекции Костромского историко-архитектурного художественного музея-заповедник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граммы мероприятий, посвященных 400-летию Дома Романовых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 специального выпуска историко-архивного журнала «Ретроспекти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 выставке будут представлены около 200 предметов из коллекций живописи, графики и скульптуры (портреты царствующих особ), декоративно-прикладного искусства (сувенирная продукция, выпущенная к 300-летию Дома Романовых), </w:t>
              <w:br/>
              <w:t>документально-письменных источников (сюжетные фотографии представителей Дома Романовых), книжных памятников, нумизматики и др. Закрытие выставки – 20 октяб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тографии петербургского придворного фотографа К.К.Булла во время приезда Императора Николая II и его семьи в Кострому. Закрытие выставки – 20 октяб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олее подробная информация представлена на сайте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www.museumperm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мский краеведческий музей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Пермь, ул. Монастырская, 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рокая аудитор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БУК «Пермский краеведческий музей»</w:t>
            </w:r>
          </w:p>
        </w:tc>
      </w:tr>
      <w:tr>
        <w:trPr>
          <w:trHeight w:val="283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 мар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15 апреля 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чный этап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27 апреля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ый этап, подведение итог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ая историческая олимпиад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мутное время» и установление династии Романовых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вящённая 400-летнему юбилею Дома Романовы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мпиада направлена на формирование личности учащегося, имеющего целостное представление о прошлом своей страны, способного интегрировать исторические и  литературно-культурологические знания о конкретной исторической эпохе; обладающего исследовательскими  компетентност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олее подробная информаци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02 47 40 242 (Оболонкова Марина Александровна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районы (городские округ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мский государственный гуманитарный педагогический университ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иеся 9-11-х классов общеобразовательных учреждений г. Перми и Пермского кр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стерство образования Пермского края</w:t>
            </w:r>
          </w:p>
        </w:tc>
      </w:tr>
      <w:tr>
        <w:trPr>
          <w:trHeight w:val="255" w:hRule="atLeast"/>
        </w:trPr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ПРЕЛЬ 2013</w:t>
            </w:r>
          </w:p>
        </w:tc>
      </w:tr>
      <w:tr>
        <w:trPr>
          <w:trHeight w:val="496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апрел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крытие выставк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костюма в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». (К 400-летию династии Романовых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 выставки – просмотра «Династия Романовых в музыке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 выста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стория государственного управления России (К 400-летию Дома Романовых)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ыставке будет представлен широкий спектр литературы: это исследования по истории костюма, энциклопедии, каталоги выставок крупнейших российских музеев. Тематически материал сгруппирован в четыре раздела: «Костюм  царей и цариц», «Российский мундир», «Дворянский костюм», «Крестьянский костюм»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ытие выставки – 15 апрел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выставке представлены книги, статьи из периодических и продолжающихся изданий, ноты, звукозаписи. Центральное место на выставке занимает бессмертная русская опера «Жизнь за Царя» Михаила Глинки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ытие выставки – 30 апреля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, представленные на выставке раскрывают историю становления государственности в России, важнейшие реформы в области государственного управления, развитие государственного управления на протяжении одиннадцати веков, начиная с Киевской Рус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) до 1917 г., историю местного самоуправления, особенности  отношений самоуправления с государственной властью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ытие выставки – 30 апреля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олее подробная информация представлена на сайте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www.lib.permregion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ая библиотека им. А.М.Горького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г.Пермь, ул. Ленина, 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и-историки, краеведы, студенты, старшеклассники</w:t>
              <w:b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БУК «Пермская государственная краевая универсальная библиотека им. А. М. Горького»</w:t>
            </w:r>
          </w:p>
        </w:tc>
      </w:tr>
      <w:tr>
        <w:trPr>
          <w:trHeight w:val="315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4-27 апр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иноклу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о-бытие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схальная неделя православного 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олее подробная информация представлена на сайте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eysk-premier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иноцентр «Премьер», г.Пермь, ул.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ионерская, 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рокая аудитор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партамент культуры и молодежной политики Администрации г.Перми, </w:t>
              <w:br/>
              <w:t>МБУК «Объединение муниципальных  библиотек» г. Перми, Библиотека № 32</w:t>
            </w:r>
          </w:p>
        </w:tc>
      </w:tr>
      <w:tr>
        <w:trPr>
          <w:trHeight w:val="55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 апр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прием зая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декабря – подведение итог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ая викторина для школьников «Романовы в судьбе России и Пермского края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икторина на основе ознакомления с выставочными проектами Пермского краеведческого музея, Пермской художественной галереи, Центра памяти М.Н. Романова в п.Ныроб, г.Чердыни. Формат викторины – командный, 2-х этапны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олее подробная информация по тел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7-18-11 (Меркушева Елена Николаевна) или на сайте: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www.museumperm.ru</w:t>
              </w:r>
            </w:hyperlink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мский краеведческий музей , г.Перм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ики Пермского края среднего и старшего возраста (6-9 кл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БУК «Пермский краеведческий музей»,</w:t>
              <w:br/>
              <w:t>ГБОУ ДОД «Муравейник»</w:t>
            </w:r>
          </w:p>
        </w:tc>
      </w:tr>
      <w:tr>
        <w:trPr>
          <w:trHeight w:val="278" w:hRule="atLeast"/>
        </w:trPr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Й 2013</w:t>
            </w:r>
          </w:p>
        </w:tc>
      </w:tr>
      <w:tr>
        <w:trPr>
          <w:trHeight w:val="254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 м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тавка одной картины пермского художника  </w:t>
              <w:br/>
              <w:t>Н.П. Тюри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понирова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й из трех картин пермского художника Н. П. Тюрина («Михаил Тверской в Золотой орде», «Ныробский узник», «Убийство Михаила Романова») и проведение лекции-беседы на соответствующую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заявкам, тел.: 226-94-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 xml:space="preserve">Учебные заведения, </w:t>
              <w:br/>
              <w:t>учреждения культуры, г.Пермь, г.Екатеринбур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ики, студенты, преподаватели, деятели культур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К «Объединение муниципальных  библиотек» г. Перми, Библиотека № 32, Просветительский центр «Библиотека Духовного возрождения»</w:t>
            </w:r>
          </w:p>
        </w:tc>
      </w:tr>
      <w:tr>
        <w:trPr>
          <w:trHeight w:val="467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клы встреч «Один день с Михаилом Романовым» в исторических зданиях, которые посещал Великий Князь Михаил Александрович Роман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речи состоятся  в  исторических зданиях, являющихся памятниками истории и культуры, в местах, связанных с пребыванием  представителей династии Романовых на Пермской зем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заявкам, тел.: 226-94-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Пермь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вший дом заводчика Сергея Тупицына по ул. Большевистской, 120; дом купца Алина по ул. Сибирской, 17; здание бывшей гостиницы при Благородном собрании по ул. Сибирской, 20; «Королевские номера» по ул. Сибирской, 5 и др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рокая аудитор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партамент культуры и молодежной политики Администрации г.Перми, </w:t>
              <w:br/>
              <w:t>МБУК «Объединение муниципальных  библиотек» г. Перми, Библиотека № 32</w:t>
            </w:r>
          </w:p>
        </w:tc>
      </w:tr>
      <w:tr>
        <w:trPr>
          <w:trHeight w:val="467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6-18  м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ые Кирилло-Мефодиевские Чтения в рамках Прикамского народного собора памяти свв. Мефодия и Кирилла. 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200"/>
              <w:rPr>
                <w:rFonts w:ascii="Times New Roman" w:hAnsi="Times New Roman" w:eastAsia="Lucida Sans Unicode" w:cs="Times New Roman"/>
                <w:b/>
                <w:b/>
                <w:i/>
                <w:i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тительские Чтения  для школьников старшего возраста и студентов г. Перми и Пермского края, включающие пленарные слушания, работу 6 секций, в т.ч. секции «400-летие Дома Романовых», секции «Романовы и Пермский край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шеходную экскурсию к «Королевским номерам» (ул. Сибирская, 5), автобусную экскурсию по местам, связанным с пребыванием представителей Дома Романовых в Перми и пр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К ОМБ им.Пушкина</w:t>
            </w:r>
          </w:p>
          <w:p>
            <w:pPr>
              <w:pStyle w:val="Style22"/>
              <w:rPr>
                <w:rFonts w:cs="Times New Roman"/>
                <w:lang w:val="ru-RU"/>
              </w:rPr>
            </w:pPr>
            <w:r>
              <w:rPr>
                <w:rFonts w:eastAsia="Times New Roman"/>
                <w:lang w:val="ru-RU" w:eastAsia="ru-RU"/>
              </w:rPr>
              <w:t xml:space="preserve">г.Пермь, ул. </w:t>
            </w:r>
            <w:r>
              <w:rPr/>
              <w:t>Петропавловская, 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8-11 классов, студен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 Администрации г. Пер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К «Объединение муниципальных  библиотек» г. Перми, Библиотека № 32, Просветительский центр «Библиотека Духовного возрождения»</w:t>
            </w:r>
          </w:p>
        </w:tc>
      </w:tr>
      <w:tr>
        <w:trPr>
          <w:trHeight w:val="155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1 м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Царский монастырь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ставке, посвященной истории Чердынского Иоанно-Богословского мужского монастыря, прозванного «Романовским» (16 января 1914 года монастырь был учрежден в память 300-летия царствования Дома Романовых), будут представлены документы и предметы, посвященные истории монастыря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Более подробная информация по тел.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(342-40) 2-92-18 и на сайте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cherdinskymon.narod2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дынский Иоа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Богословский мужской монасты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Черды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Мамина Сибиряка, 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рокая аудитор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дынский Иоа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Богословский мужской монасты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 м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 виртуальной выставки «Романовы. К 400-летию служения Росси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:</w:t>
              <w:br/>
              <w:t>«Роль Строгановых в укреплении династии Романовых на русском престоле»;</w:t>
              <w:br/>
              <w:t>«Ныробский узник»;</w:t>
              <w:br/>
              <w:t>«Романовы и Пермский край».</w:t>
              <w:br/>
              <w:t xml:space="preserve">Размещение выставки на сайте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archive.perm.r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рокая аудитор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БУ «Государственный архив Пермского края»</w:t>
            </w:r>
          </w:p>
        </w:tc>
      </w:tr>
      <w:tr>
        <w:trPr>
          <w:trHeight w:val="281" w:hRule="atLeast"/>
        </w:trPr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ЮНЬ 2013</w:t>
            </w:r>
          </w:p>
        </w:tc>
      </w:tr>
      <w:tr>
        <w:trPr>
          <w:trHeight w:val="42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июн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й стол «Романовы и Пермский край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й стол в рамках XIII научно-практической конференции «Смышляевские чтения».</w:t>
            </w:r>
          </w:p>
          <w:p>
            <w:pPr>
              <w:pStyle w:val="Normal"/>
              <w:spacing w:lineRule="auto" w:line="240" w:before="0" w:after="0"/>
              <w:ind w:right="-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олее подробная информация представлена на сайте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www.lib.permregion.ru</w:t>
              </w:r>
            </w:hyperlink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ая библиотека им. А.М.Горького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г.Пермь, ул. Ленина, 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еды, преподаватели, студенты, школьни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БУК «Пермская государственная краевая универсальная библиотека им. А.М. Горького»</w:t>
            </w:r>
          </w:p>
        </w:tc>
      </w:tr>
      <w:tr>
        <w:trPr>
          <w:trHeight w:val="149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июня – 10 дека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жная выставка «Романовы и Пермский край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ндовая выставка-передвижка, созданная на основе документальных материалов и фотографий из собрания Пермского краеведческого музея. Организация тематических экскурс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олее подробная информация представлена на сайте: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www.museumperm.ru</w:t>
              </w:r>
            </w:hyperlink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мский край, не менее 4 район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рокая аудитор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БУК «Пермский краеведческий музей»</w:t>
            </w:r>
          </w:p>
        </w:tc>
      </w:tr>
      <w:tr>
        <w:trPr>
          <w:trHeight w:val="96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1 июн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крытие виртуальной выставк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омановы: люди и судьбы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 коллекций Пермского краеведческого музея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 на основе выставк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овы: люди и судьбы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коллекций Пермского краеведческого музе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»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www.museumperm.r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рокая аудитор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БУК «Пермский краеведческий музей»</w:t>
            </w:r>
          </w:p>
        </w:tc>
      </w:tr>
      <w:tr>
        <w:trPr>
          <w:trHeight w:val="28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 ию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стиваль колокольных звонов «Колокола памяти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рограмме:</w:t>
              <w:br/>
              <w:t>- фестиваль колокольных звонов «Колокола памят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проект «Вечные истины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родно-театрализованное действие на тему воспоминаний императора Николая II в период вынужденного переезда из Царского села в Тобольск в 1917 г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Уральский академический хор г.Екатеринбурга);</w:t>
              <w:br/>
              <w:t xml:space="preserve">- возложение гирлянды к месту Архиерейского кладбища; </w:t>
              <w:br/>
              <w:t>- возложение цветов к «Королевским номерам».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олее подробная информаци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-94-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Пермь,  Соборная площад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иерейское кладбище, «Королевские номера» (ул.Сибирская,5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рокая аудитор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БУК «Пермский краеведческий музей»,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К «Объединение муниципальных библиотек» г. Перми, Библиотека № 32, историко-культурный фонд «Обретение» (Пермь)</w:t>
            </w:r>
          </w:p>
        </w:tc>
      </w:tr>
      <w:tr>
        <w:trPr>
          <w:trHeight w:val="28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дека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«Царским маршрутом» Дни памяти приближенных  к Романовым, убитых в  Пер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посвященное Дню памяти секретаря Великого Князя Михаила Романова Б. Джонс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Королевские номер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Перм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Сибирская, 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рокая аудитор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К «Объединение муниципальных  библиотек» г. Перми, Библиотека № 32, Просветительский центр «Библиотека Духовного возрождения», историко-культурный фонд «Обретение» (Пермь)</w:t>
            </w:r>
          </w:p>
        </w:tc>
      </w:tr>
      <w:tr>
        <w:trPr>
          <w:trHeight w:val="179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 ию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ие выставочного проекта «Дом Романовых. Три века русской культуры»: выставка «Под царским вензелем и скрещенными мечам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выставке будут представлены фарфор ИФЗ, Мейсенской и Берлинской мануфактур; живопись и гравюра 18 - нач.20 вв. Закрытие выставки – 20 декаб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олее подробная информация представлена на сайте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gallery.permonline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мская художественная галер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Пермь, Комсомольский пр., 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рокая аудитор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БУК «Пермская государственная художественная галерея»</w:t>
            </w:r>
          </w:p>
        </w:tc>
      </w:tr>
      <w:tr>
        <w:trPr>
          <w:trHeight w:val="218" w:hRule="atLeast"/>
        </w:trPr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ЮЛЬ 2013</w:t>
            </w:r>
          </w:p>
        </w:tc>
      </w:tr>
      <w:tr>
        <w:trPr>
          <w:trHeight w:val="409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июля, 1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крытие выставки-просмотра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вседневная жизнь,  увлечения и развлечения российского обще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» (К 400-летию династии Романовых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 книжно-иллюстративной выставки «Царская династия Романовых и  Пермский край»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ные выставки будут представлены в рамках акции «Летний читальный зал» на площадке перед краевой библиотекой им. А.М.Горь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ставке будут представлены книги серии «Повседневная жизнь», а также книги по истории дамских рукоделий, крестьянских промыслов и других народных тради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, рассказывает о связи первых лиц Дома Романовых с пермской землей. Она отражает документы, содержащиеся в фондах библиотеки, представленные как на традиционных носителях (книги, карты, альбомы) так, и на электронных ресурсах, раскрывающих эту тем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ая библиотека им. А.М.Горького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г.Пермь, ул. Ленина, 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окая аудитория, преподаватели-историки, краеведы, студенты, старшеклассники</w:t>
              <w:b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БУК «Пермская государственная краевая универсальная библиотека им. А. М. Горького»</w:t>
            </w:r>
          </w:p>
        </w:tc>
      </w:tr>
      <w:tr>
        <w:trPr>
          <w:trHeight w:val="278" w:hRule="atLeast"/>
        </w:trPr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ВГУСТ 2013</w:t>
            </w:r>
          </w:p>
        </w:tc>
      </w:tr>
      <w:tr>
        <w:trPr>
          <w:trHeight w:val="344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 авгус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ие экспозиции «Живая память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озиция посвящена истории Дома Романовых, связанной с Пермским кра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олее подробная информация представлена на сайте: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www.museumperm.ru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робский КДЦ «Центр памяти М.Н. Романов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нтакт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.: (34240) 2-00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дынский краеведческий музей им. А.С. Пушкина контактный тел.: (34240) 2-88-6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робский КДЦ «Центр памяти М.Н. Романов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.Ныроб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Ворошилова д 20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дынский краеведческий музей им. А.С. Пу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Чердын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Юргановская, 69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рокая аудитор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БУК «Пермский краеведческий музей»</w:t>
            </w:r>
          </w:p>
        </w:tc>
      </w:tr>
      <w:tr>
        <w:trPr>
          <w:trHeight w:val="278" w:hRule="atLeast"/>
        </w:trPr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НТЯБРЬ 2013</w:t>
            </w:r>
          </w:p>
        </w:tc>
      </w:tr>
      <w:tr>
        <w:trPr>
          <w:trHeight w:val="23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сен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и на темы:</w:t>
              <w:br/>
              <w:t>1. «Романовы в судьбе земли Пермской»;</w:t>
              <w:br/>
              <w:t>2. «Пермское наместничество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ермский край - начало и конец династии Романовых (От Ныробского узника до расстрела царской семьи в г. Екатеринбурге),  историческая память о Романовых в Пермском крае;</w:t>
              <w:br/>
              <w:t>2. открытие наместничества, создание и деятельность губернских учреждений, города и уезды Пермской губернии на рубеже XVIII-XIX  веков, жизнь губернского города Перми в XVIII ве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заявкам, т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2-58-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йт: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www.archive.perm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сударственны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хив Пермского края , г.Перм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туденческая, 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ики,  студенты, преподаватели учебных завед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БУ «Государственный архив Пермского края»</w:t>
            </w:r>
          </w:p>
        </w:tc>
      </w:tr>
      <w:tr>
        <w:trPr>
          <w:trHeight w:val="23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lang w:val="ru-RU"/>
              </w:rPr>
              <w:t>«Царским маршрутом» Дни памяти приближенных  к Романовым, убитых в  Пер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, посвященное Дню памя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ных спутниц императрицы Александры Федоровны - фрейлины Анастасии Гендриковой и гофлектрисе государыни Екатерине Шнейд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т.ч. распространение букл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 Гендриковой, Е. Шнайде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ошихинское кладбище, г.Перм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рокая аудитор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К «Объединение муниципальных  библиотек» г. Перми, Библиотека № 32, Просветительский центр «Библиотека Духовного возрождения», историко-культурный фонд «Обрете-ние» (Пермь)</w:t>
            </w:r>
          </w:p>
        </w:tc>
      </w:tr>
      <w:tr>
        <w:trPr>
          <w:trHeight w:val="23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 сен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очный проект «Дом Романовых. Три века русской культуры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выставке будет представлено искусство 17 - нач.20 вв.: икона, деревянная скульптура, лубок, гравюра, нумизматика, декоративно-прикладного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олее подробная информация представлена на сайте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gallery.permonline.ru</w:t>
              </w:r>
            </w:hyperlink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мская художественная галер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Пермь, Комсомольский пр., 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рокая аудитор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БУК «Пермская государственная художественная галерея»</w:t>
            </w:r>
          </w:p>
        </w:tc>
      </w:tr>
      <w:tr>
        <w:trPr>
          <w:trHeight w:val="23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-19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ая Международная научно-практическая конференция «Романовские чтения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Научно-практическая конференция «Романовские чтения» («Дом Романовых. Три века русской культуры»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Мультимедийный проект – анонс выстав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м Романовых. Три века русской культуры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 17 - нач.20 вв.: икона, деревянная скульптура, лубок, гравюра, нумизматика, декоративно-прикладного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ая библиотека им. А.М.Горького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г.Пермь, ул. Ленина, 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Чердынь, п.Ныро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ки, краеведы, литературоведы, икусствоведы, мастера кино-, фотоискусств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КБУК «Пермская государственная художественная галерея», </w:t>
              <w:br/>
              <w:t>ГКБУК «Пермская государственная краевая универсальная библиотека им. А. М. Горького»</w:t>
            </w:r>
          </w:p>
        </w:tc>
      </w:tr>
      <w:tr>
        <w:trPr>
          <w:trHeight w:val="23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-19 сен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мероприятий «Ныробский узник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онн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ыробский узник», 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атрализованное представление исторического Театра на ландшафте (Театр при Ныробском КДЦ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гменты оперы М.Глинки «Жизнь за царя»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ый академический театр оперы и балета г. Екатеринбург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3. Фестиваль «Колокола памяти»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лее подробная информаци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-94-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Ныро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рокая аудитор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БУК «Пермский краеведческий музей», МБУК «Объединение муниципальных  библиотек» г. Перми, Библиотека № 32, Просветительский центр «Библиотека Духовного возрождения», историко-культурный фонд «Обретение» (Пермь)</w:t>
            </w:r>
          </w:p>
        </w:tc>
      </w:tr>
      <w:tr>
        <w:trPr>
          <w:trHeight w:val="23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 сен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ие выставки «Из истории Дома Романовых. Документы и факты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озиция, основанная на исторических докумен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олее подробная информаци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240) 2-88-6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дынский краеведческий музей им. А.С. Пушкина, г.Черды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Чердынь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Юргановская, 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рокая аудитор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Чердынского муниципального района,</w:t>
              <w:br/>
              <w:t>МБУК «Чердынский краеведческий музей им. А.С. Пушкина»</w:t>
            </w:r>
          </w:p>
        </w:tc>
      </w:tr>
      <w:tr>
        <w:trPr>
          <w:trHeight w:val="13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 сен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, приуроченное к 400-летию явления иконы Св. Николая Чудотвор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 и проведение крестного х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олее подробная информаци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-34-240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06-55, 2-47-5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Ныро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рокая аудитор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Чердынского муниципального района</w:t>
            </w:r>
          </w:p>
        </w:tc>
      </w:tr>
      <w:tr>
        <w:trPr>
          <w:trHeight w:val="234" w:hRule="atLeast"/>
        </w:trPr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КТЯБРЬ 2013</w:t>
            </w:r>
          </w:p>
        </w:tc>
      </w:tr>
      <w:tr>
        <w:trPr>
          <w:trHeight w:val="297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ый стол  «Правовые и нравственные пределы политических и идеологических конфликтов» в рамках итоговой Международной научно-практической конференции «Романовские чтения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ый стол  «Правовые и нравственные пределы политических и идеологических конфликтов» (формат  проведения - секция Международной конфер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олее подробная информация представлена на сайте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mbudsma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ая библиотека им. А.М.Горького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г.Пермь, ул. Ленина, 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рокая аудитор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/>
            </w:pPr>
            <w:r>
              <w:rPr/>
              <w:t xml:space="preserve">Аппарат </w:t>
            </w:r>
            <w:r>
              <w:rPr>
                <w:rStyle w:val="Emphasis"/>
                <w:i w:val="false"/>
              </w:rPr>
              <w:t>Уполномочен-ного  по правам человека в Пермском крае,</w:t>
            </w:r>
          </w:p>
          <w:p>
            <w:pPr>
              <w:pStyle w:val="Style21"/>
              <w:spacing w:before="0" w:after="0"/>
              <w:rPr>
                <w:i/>
                <w:i/>
                <w:lang w:val="en-US"/>
              </w:rPr>
            </w:pPr>
            <w:r>
              <w:rPr>
                <w:color w:val="000000"/>
              </w:rPr>
              <w:t>ГКБУК «Пермская государственная краевая универсальная библиотека им. А. М. Горького»</w:t>
            </w:r>
          </w:p>
        </w:tc>
      </w:tr>
      <w:tr>
        <w:trPr>
          <w:trHeight w:val="247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й веч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оржественные акты в Богородицком Доме» в рамках Юбилейного меропри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-ПАМЯТНИК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билейные мероприятия «ШКОЛА-ПАМЯТНИК» посвящены 125-летию со дня открытия в честь чудодейственного спасения Царской Семьи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железнодорож-ной катастрофе (17 октября 1888 г.) первой в городе Перми церковно-приходской Богородицкой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Академического хора «Мла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олее подробная информаци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02 645 046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Пермь, ул.Пермская, 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рокая аудитор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«Пермская православная классическая гимназия», музей «История Богородицкой школы»</w:t>
            </w:r>
          </w:p>
        </w:tc>
      </w:tr>
      <w:tr>
        <w:trPr>
          <w:trHeight w:val="267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й вечер-посвя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и благотвор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родицкого Дома в рамках Юбилейного меропри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-ПАМЯТНИК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Фольклорного ансамбля «Тиш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олее подробная информаци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02 645 046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Пермь, ул.Пермская, 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рокая аудитор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ая православная классическая гимназия</w:t>
            </w:r>
          </w:p>
        </w:tc>
      </w:tr>
      <w:tr>
        <w:trPr>
          <w:trHeight w:val="234" w:hRule="atLeast"/>
        </w:trPr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ОЯБРЬ 2013</w:t>
            </w:r>
          </w:p>
        </w:tc>
      </w:tr>
      <w:tr>
        <w:trPr>
          <w:trHeight w:val="197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 но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, посвященный Дню официального открытия первой в г.Перми церковно-приходской Богородиц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ы-памятника в рамках Юбилейного меропри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-ПАМЯТНИК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ежные чтения «Церковно-приходская школа – исконно народная форма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зентация книги «Подвиг благотворительства» (история зарож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я и возрождения тради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родицкой школ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ий литературно-музык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й вечер «Возрождение традици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олее подробная информаци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02 645 046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Пермь, ул.Пермская, 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рокая аудитор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мская православная классическая гимназия</w:t>
            </w:r>
          </w:p>
        </w:tc>
      </w:tr>
      <w:tr>
        <w:trPr>
          <w:trHeight w:val="234" w:hRule="atLeast"/>
        </w:trPr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КАБРЬ 2013</w:t>
            </w:r>
          </w:p>
        </w:tc>
      </w:tr>
      <w:tr>
        <w:trPr>
          <w:trHeight w:val="407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 дека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памяти «День рождения Великого Князя Михаила Александровича Романов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ложение цветов к «Королёвским номерам», выступления краеведов и историков, коллективов художественной самодеятельности, просмотр документальных фильмов о Династии Роман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олее подробная информаци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-94-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оролёвские ном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Пермь, ул.Сибирская,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К ОМБ им.Пу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Пермь, 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тропавловская 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рокая аудитор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партамент культуры и молодежной политики Администрации г.Перми, МБУК «Объединение муниципальных 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библиотек» г. Перми, Библиотека № 32, Просветительский центр «Библиотека Духовного возрождения»</w:t>
            </w:r>
          </w:p>
        </w:tc>
      </w:tr>
      <w:tr>
        <w:trPr>
          <w:trHeight w:val="407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5 декабр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резентация сборника «Романовские места в Перм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Краеведческий иллюстрированный сборник материалов. Тираж 150 экз. Распространение: учреждения культуры и образования г.Перми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олее подробная информаци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rFonts w:eastAsia="Times New Roman"/>
                <w:lang w:eastAsia="ru-RU"/>
              </w:rPr>
              <w:t>226-94-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К ОМБ им.Пушкина</w:t>
            </w:r>
          </w:p>
          <w:p>
            <w:pPr>
              <w:pStyle w:val="Style22"/>
              <w:rPr/>
            </w:pPr>
            <w:r>
              <w:rPr>
                <w:rFonts w:eastAsia="Times New Roman"/>
                <w:lang w:val="ru-RU" w:eastAsia="ru-RU"/>
              </w:rPr>
              <w:t xml:space="preserve">г.Пермь, ул. </w:t>
            </w:r>
            <w:r>
              <w:rPr>
                <w:lang w:val="ru-RU"/>
              </w:rPr>
              <w:t>Петропавловская, 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Широкая аудитор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Департамент культуры и молодежной политики Администрации г. Перми</w:t>
            </w:r>
            <w:r>
              <w:rPr>
                <w:lang w:val="ru-RU"/>
              </w:rPr>
              <w:t>,</w:t>
            </w:r>
            <w:r>
              <w:rPr>
                <w:rFonts w:eastAsia="Times New Roman" w:cs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МБУК «Объединение муниципальных  библиотек» г. Перми, Библиотека № 32, Просветительский центр «Библиотека Духовного возрождения»</w:t>
            </w:r>
          </w:p>
        </w:tc>
      </w:tr>
      <w:tr>
        <w:trPr>
          <w:trHeight w:val="141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-8 дека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российская филателистическая выставка «Романовская эпоха 1613-1917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е направлено на популяризацию интеллектуального досуга, в частности развитие филател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олее подробная информаци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-58-7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Ц «Пермская ярмарка», г.Перм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л. Гагарина, д.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ики, студенты, интересующихся историей, взрослые коллекционер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БУК «Пермский краеведческий музей», ПГОО «Городское общество филателистов»</w:t>
            </w:r>
          </w:p>
        </w:tc>
      </w:tr>
    </w:tbl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sz w:val="20"/>
      <w:szCs w:val="20"/>
    </w:rPr>
  </w:style>
  <w:style w:type="character" w:styleId="1">
    <w:name w:val=" Знак Знак1"/>
    <w:qFormat/>
    <w:rPr>
      <w:b/>
      <w:bCs/>
      <w:sz w:val="20"/>
      <w:szCs w:val="20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eumperm.ru/" TargetMode="External"/><Relationship Id="rId3" Type="http://schemas.openxmlformats.org/officeDocument/2006/relationships/hyperlink" Target="http://www.lib.permregion.ru/" TargetMode="External"/><Relationship Id="rId4" Type="http://schemas.openxmlformats.org/officeDocument/2006/relationships/hyperlink" Target="http://eysk-premier.ru/" TargetMode="External"/><Relationship Id="rId5" Type="http://schemas.openxmlformats.org/officeDocument/2006/relationships/hyperlink" Target="http://www.museumperm.ru/" TargetMode="External"/><Relationship Id="rId6" Type="http://schemas.openxmlformats.org/officeDocument/2006/relationships/hyperlink" Target="http://cherdinskymon.narod2.ru/" TargetMode="External"/><Relationship Id="rId7" Type="http://schemas.openxmlformats.org/officeDocument/2006/relationships/hyperlink" Target="http://www.lib.permregion.ru/" TargetMode="External"/><Relationship Id="rId8" Type="http://schemas.openxmlformats.org/officeDocument/2006/relationships/hyperlink" Target="http://www.museumperm.ru/" TargetMode="External"/><Relationship Id="rId9" Type="http://schemas.openxmlformats.org/officeDocument/2006/relationships/hyperlink" Target="http://www.gallery.permonline.ru/" TargetMode="External"/><Relationship Id="rId10" Type="http://schemas.openxmlformats.org/officeDocument/2006/relationships/hyperlink" Target="http://www.museumperm.ru/" TargetMode="External"/><Relationship Id="rId11" Type="http://schemas.openxmlformats.org/officeDocument/2006/relationships/hyperlink" Target="http://www.archive.perm.ru/" TargetMode="External"/><Relationship Id="rId12" Type="http://schemas.openxmlformats.org/officeDocument/2006/relationships/hyperlink" Target="http://www.gallery.permonline.ru/" TargetMode="External"/><Relationship Id="rId13" Type="http://schemas.openxmlformats.org/officeDocument/2006/relationships/hyperlink" Target="http://www.ombudsman.perm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4:53:00Z</dcterms:created>
  <dc:creator>Потапова Ксения Владимировна</dc:creator>
  <dc:description/>
  <cp:keywords/>
  <dc:language>en-US</dc:language>
  <cp:lastModifiedBy>User</cp:lastModifiedBy>
  <cp:lastPrinted>2013-03-26T16:04:00Z</cp:lastPrinted>
  <dcterms:modified xsi:type="dcterms:W3CDTF">2013-04-10T05:35:00Z</dcterms:modified>
  <cp:revision>4</cp:revision>
  <dc:subject/>
  <dc:title>ПРОГРАММА МЕРОПРИЯТИЙ, ПОСВЯЩЕННЫХ 400-ЛЕТИЮ ДОМА РОМАНОВЫХ</dc:title>
</cp:coreProperties>
</file>